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2724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 2017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C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MODELO</w:t>
        <w:tab/>
        <w:t>ESLOR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CULA / FOLIO</w:t>
        <w:tab/>
        <w:t>VEL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ADOR O 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9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º TRIPULANTE</w:t>
        <w:tab/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>Manifiesto conocer el Reglamento del Club Náutico Deportivo Marina del Cantábrico para la prueba que me inscribo, haber recibido toda la normativa relacionada con el R.D. 62/2008 de 25 de enero relativa a las condiciones de seguridad marítima, de navegación y de la vida humana en la mar (Reglamento Internacional para Prevenir los Abordajes en la Mar, etc…)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a prueba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>Como Patrón me comprometo a que todos los tripulantes de mi embarcación cumplimenten la hoja de DATOS DEL TRIPULANTE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simismo exonero al Club Náutico Deportivo Marina del Cantábrico de cualquier responsabilidad que se derive de mi participación en la prueba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oda embarcación o persona que no esté inscrita en la prueba, no se encontrará amparado por el Club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/>
      </w:pPr>
      <w:r>
        <w:rPr>
          <w:rFonts w:cs="Century Gothic" w:ascii="Century Gothic" w:hAnsi="Century Gothic"/>
          <w:sz w:val="20"/>
          <w:szCs w:val="22"/>
        </w:rPr>
        <w:t>Camargo,..........de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0"/>
          <w:szCs w:val="22"/>
        </w:rPr>
      </w:pPr>
      <w:r>
        <w:rPr>
          <w:sz w:val="20"/>
          <w:szCs w:val="22"/>
        </w:rPr>
        <w:t>D.N.I.</w:t>
        <w:tab/>
      </w:r>
    </w:p>
    <w:sectPr>
      <w:type w:val="nextPage"/>
      <w:pgSz w:w="11906" w:h="16838"/>
      <w:pgMar w:left="1440" w:right="141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8:00Z</dcterms:created>
  <dc:creator>Beatriz</dc:creator>
  <dc:description/>
  <cp:keywords/>
  <dc:language>en-US</dc:language>
  <cp:lastModifiedBy>BEA</cp:lastModifiedBy>
  <cp:lastPrinted>2017-01-13T18:13:00Z</cp:lastPrinted>
  <dcterms:modified xsi:type="dcterms:W3CDTF">2017-01-13T17:13:00Z</dcterms:modified>
  <cp:revision>14</cp:revision>
  <dc:subject/>
  <dc:title>COMUNIDAD DE PROPIETARIOS DEL PUERTO</dc:title>
</cp:coreProperties>
</file>