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Anuncio</w:t>
      </w:r>
    </w:p>
    <w:p>
      <w:pPr>
        <w:pStyle w:val="Normal"/>
        <w:spacing w:before="480" w:after="0"/>
        <w:jc w:val="both"/>
        <w:rPr>
          <w:sz w:val="28"/>
          <w:szCs w:val="20"/>
        </w:rPr>
      </w:pPr>
      <w:r>
        <w:rPr>
          <w:sz w:val="28"/>
          <w:szCs w:val="20"/>
        </w:rPr>
        <w:t>La Travesía Fuerzas y Cuerpos de Seguridad del Estado, se celebrará en aguas de Santander, los días 13 y 20 de Enero de 2018, Organizada por el Club Náutico Marina del Cantábrico y el Real Club Marítimo de Santander, en homenaje a las Fuerzas y Cuerpos de Seguridad del Estado.</w:t>
      </w:r>
    </w:p>
    <w:p>
      <w:pPr>
        <w:pStyle w:val="Normal"/>
        <w:spacing w:before="120" w:after="0"/>
        <w:jc w:val="both"/>
        <w:rPr/>
      </w:pPr>
      <w:r>
        <w:rPr>
          <w:i/>
          <w:sz w:val="18"/>
          <w:szCs w:val="20"/>
        </w:rPr>
        <w:t>La  notación ‘[DP]’ en  una  regla  del anuncio  significa  que la penalización  por una infracción de tal regla puede ser, a    discreción del comité de protestas, menor que la descalificación</w:t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</w:t>
        <w:tab/>
        <w:t>REGLAS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</w:t>
        <w:tab/>
        <w:t>Las pruebas se regirán por las reglas tal y como se definen en el Reglamento de Regatas a Vela (RRV).</w:t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2</w:t>
        <w:tab/>
        <w:t>Las Instrucciones podrán modificar reglas del RRV aplicando la regla 86 RRV, de las Clases aplicando la regla 87 RRV o Prescripciones de la RFEV aplicando la regla 88 RRV.</w:t>
        <w:tab/>
        <w:tab/>
        <w:tab/>
        <w:tab/>
        <w:tab/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</w:t>
        <w:tab/>
        <w:t>PUBLICIDAD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.1</w:t>
        <w:tab/>
        <w:t>Se podrá exigir a los barcos que exhiban publicidad elegida y proporcionada por la autoridad organizadora. Si se infringe esta regla se aplicará la regla 20.9.2 de la Reglamentación de World Sailing. [DP]</w:t>
        <w:tab/>
        <w:tab/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3</w:t>
        <w:tab/>
        <w:t>INSCRIPCIONES</w:t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.1</w:t>
        <w:tab/>
        <w:t>La Travesía es abierta a todos los barcos de la clase Crucero. Deberán aportar: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El Formulario de Inscripción, debidamente cumplimentado.</w:t>
        <w:tab/>
        <w:tab/>
      </w:r>
    </w:p>
    <w:p>
      <w:pPr>
        <w:pStyle w:val="Normal"/>
        <w:ind w:left="709" w:hanging="283"/>
        <w:jc w:val="both"/>
        <w:rPr/>
      </w:pPr>
      <w:r>
        <w:rPr>
          <w:sz w:val="20"/>
          <w:szCs w:val="20"/>
        </w:rPr>
        <w:t>c)</w:t>
        <w:tab/>
        <w:t>Seguro de R.C. obligatorio para las embarcaciones de recreo conforme a RD 607/1999 de 16 de abril.</w:t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.2</w:t>
        <w:tab/>
        <w:t>Los barcos podrán inscribirse para ambas travesías en un solo acto o independientemente, antes del viernes previo, a las 13h00. Para ello deberán hacerlo:</w:t>
      </w:r>
    </w:p>
    <w:p>
      <w:pPr>
        <w:pStyle w:val="Normal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En el RCMS, mediante el Formulario on-line de la web del RCMS; </w:t>
      </w:r>
      <w:hyperlink r:id="rId2">
        <w:r>
          <w:rPr>
            <w:rStyle w:val="InternetLink"/>
            <w:sz w:val="20"/>
            <w:szCs w:val="20"/>
          </w:rPr>
          <w:t>www.rcmsantander.com</w:t>
        </w:r>
      </w:hyperlink>
      <w:r>
        <w:rPr>
          <w:sz w:val="20"/>
          <w:szCs w:val="20"/>
        </w:rPr>
        <w:t>.</w:t>
      </w:r>
    </w:p>
    <w:p>
      <w:pPr>
        <w:pStyle w:val="Normal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En el CNMC, mediante e-mail enviando el Formulario de Inscripción que se adjunta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4</w:t>
        <w:tab/>
        <w:t>DERECHOS DE INSCRIPCIÓN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.1</w:t>
        <w:tab/>
        <w:t>Los derechos de inscripción serán 15€ por prueba y deberán ser abonados en la Oficina del club organizador de la prueba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5</w:t>
        <w:tab/>
        <w:t>PROGRAMA Y FORMATO DE LAS PRUEBAS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</w:t>
        <w:tab/>
        <w:t>El Programa será el siguiente: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13/01/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h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pru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de procedimiento de Sali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enda en el RCM Santand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 20/01/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h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pru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de procedimiento de Sali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enda y Reparto de Premios en el CN Marina Cantábrico </w:t>
            </w:r>
          </w:p>
        </w:tc>
      </w:tr>
    </w:tbl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2</w:t>
        <w:tab/>
        <w:t>Las pruebas se disputarán en modalidad de salida inversa con compensación de tiempos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6</w:t>
        <w:tab/>
        <w:t>INSTRUCCIONES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</w:t>
        <w:tab/>
        <w:t>Las Instrucciones serán las del apéndice S del RRV,  y  las  instrucciones suplementarias que se publicarán en el Tablón Oficial de Avisos del CNMC y del RCMS y en la web del RCMS.</w:t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</w:t>
        <w:tab/>
        <w:t>RECORRIDOS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7.1</w:t>
        <w:tab/>
        <w:t>Los recorridos se anunciarán reglamentariamente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8</w:t>
        <w:tab/>
        <w:t>PUNTUACIÓN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1</w:t>
        <w:tab/>
        <w:t>Debe completarse 1 prueba para constituir una serie. El Comité Organizador asignará un TCC que no será motivo de protesta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9</w:t>
        <w:tab/>
        <w:t>PREMIOS</w:t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9.1</w:t>
        <w:tab/>
        <w:t>Se expondrán en el TOA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2"/>
          <w:szCs w:val="20"/>
        </w:rPr>
        <w:t>10</w:t>
        <w:tab/>
        <w:t>EXONERACION DE RESPONSABILIDAD</w:t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0.1</w:t>
        <w:tab/>
        <w:t>Los participantes toman parte en las pruebas bajo su propio riesgo. Véase RRV regla 4, Decisión de Regatear. La autoridad organizadora no acepta responsabilidad alguna por daños materiales, lesiones corporales o muerte vinculada con, o antes de, durante o después de las pruebas.</w:t>
      </w:r>
      <w:r>
        <w:br w:type="page"/>
      </w:r>
    </w:p>
    <w:p>
      <w:pPr>
        <w:pStyle w:val="Heading1"/>
        <w:spacing w:before="0" w:after="360"/>
        <w:rPr/>
      </w:pPr>
      <w:r>
        <w:rPr>
          <w:rFonts w:cs="Calibri" w:ascii="Calibri" w:hAnsi="Calibri"/>
          <w:iCs/>
          <w:sz w:val="48"/>
          <w:szCs w:val="28"/>
        </w:rPr>
        <w:t>FORMULARIO DE INSCRIPCIÓN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>BARCO</w:t>
        <w:tab/>
      </w:r>
    </w:p>
    <w:p>
      <w:pPr>
        <w:pStyle w:val="Normal"/>
        <w:tabs>
          <w:tab w:val="clear" w:pos="708"/>
          <w:tab w:val="left" w:pos="5760" w:leader="dot"/>
          <w:tab w:val="left" w:pos="9000" w:leader="dot"/>
        </w:tabs>
        <w:spacing w:lineRule="auto" w:line="360"/>
        <w:jc w:val="both"/>
        <w:rPr/>
      </w:pPr>
      <w:r>
        <w:rPr/>
        <w:t>MODELO</w:t>
        <w:tab/>
        <w:t>ESLORA</w:t>
        <w:tab/>
      </w:r>
    </w:p>
    <w:p>
      <w:pPr>
        <w:pStyle w:val="Normal"/>
        <w:tabs>
          <w:tab w:val="clear" w:pos="708"/>
          <w:tab w:val="left" w:pos="5760" w:leader="dot"/>
          <w:tab w:val="left" w:pos="9000" w:leader="dot"/>
        </w:tabs>
        <w:spacing w:lineRule="auto" w:line="360"/>
        <w:jc w:val="both"/>
        <w:rPr/>
      </w:pPr>
      <w:r>
        <w:rPr/>
        <w:t>MATRICULA / FOLIO</w:t>
        <w:tab/>
        <w:t>VELA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>ARMADOR O PROPIETARIO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>DIRECCIÓN</w:t>
        <w:tab/>
      </w:r>
    </w:p>
    <w:p>
      <w:pPr>
        <w:pStyle w:val="Normal"/>
        <w:tabs>
          <w:tab w:val="clear" w:pos="708"/>
          <w:tab w:val="left" w:pos="3780" w:leader="dot"/>
          <w:tab w:val="left" w:pos="9000" w:leader="dot"/>
        </w:tabs>
        <w:spacing w:lineRule="auto" w:line="360"/>
        <w:jc w:val="both"/>
        <w:rPr/>
      </w:pPr>
      <w:r>
        <w:rPr/>
        <w:t>CIUDAD</w:t>
        <w:tab/>
        <w:t>TELEFONO</w:t>
        <w:tab/>
      </w:r>
    </w:p>
    <w:p>
      <w:pPr>
        <w:pStyle w:val="Normal"/>
        <w:tabs>
          <w:tab w:val="clear" w:pos="708"/>
          <w:tab w:val="left" w:pos="378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º TRIPULANTE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º TRIPULANTE</w:t>
        <w:tab/>
      </w:r>
    </w:p>
    <w:p>
      <w:pPr>
        <w:pStyle w:val="TextBodyIndent"/>
        <w:rPr/>
      </w:pPr>
      <w:r>
        <w:rPr>
          <w:rFonts w:cs="Calibri" w:ascii="Calibri" w:hAnsi="Calibri"/>
          <w:sz w:val="20"/>
          <w:szCs w:val="22"/>
        </w:rPr>
        <w:t>Manifiesto conocer el Reglamento del Comité Organizador para la prueba que me inscribo, haber recibido toda la normativa relacionada con el R.D. 62/2008 de 25 de enero relativa a las condiciones de seguridad marítima, de navegación y de la vida humana en la mar (Reglamento Internacional para Prevenir los Abordajes en la Mar, etc…)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a prueba.</w:t>
      </w:r>
    </w:p>
    <w:p>
      <w:pPr>
        <w:pStyle w:val="TextBodyInden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mo Patrón me comprometo a que todos los tripulantes de mi embarcación cumplimenten la hoja de DATOS DEL TRIPULANTE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jc w:val="both"/>
        <w:rPr/>
      </w:pPr>
      <w:r>
        <w:rPr>
          <w:sz w:val="20"/>
          <w:szCs w:val="22"/>
        </w:rPr>
        <w:t>Asimismo exonero al Comité Organizador de cualquier responsabilidad que se derive de mi participación en la prueba por esta organización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rPr/>
      </w:pPr>
      <w:r>
        <w:rPr>
          <w:sz w:val="20"/>
          <w:szCs w:val="22"/>
        </w:rPr>
        <w:t>Toda embarcación o persona que no esté inscrita en la prueba, no se encontrará amparado por la Organización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jc w:val="right"/>
        <w:rPr>
          <w:sz w:val="20"/>
          <w:szCs w:val="22"/>
        </w:rPr>
      </w:pPr>
      <w:r>
        <w:rPr>
          <w:sz w:val="20"/>
          <w:szCs w:val="22"/>
        </w:rPr>
        <w:t>Camargo,..........de....................de............</w:t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280" w:leader="dot"/>
        </w:tabs>
        <w:spacing w:before="120" w:after="120"/>
        <w:ind w:firstLine="6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.N.I.</w:t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490" w:leader="none"/>
      </w:tabs>
      <w:rPr>
        <w:color w:val="1F497D"/>
        <w:sz w:val="20"/>
        <w:lang w:val="en-US" w:eastAsia="en-US"/>
      </w:rPr>
    </w:pPr>
    <w:r>
      <w:rPr>
        <w:color w:val="1F497D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5345</wp:posOffset>
          </wp:positionH>
          <wp:positionV relativeFrom="paragraph">
            <wp:posOffset>-484505</wp:posOffset>
          </wp:positionV>
          <wp:extent cx="791845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415925</wp:posOffset>
          </wp:positionV>
          <wp:extent cx="542290" cy="723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right"/>
      <w:rPr>
        <w:b/>
        <w:b/>
        <w:i/>
        <w:i/>
        <w:color w:val="1F497D"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3070</wp:posOffset>
          </wp:positionH>
          <wp:positionV relativeFrom="paragraph">
            <wp:posOffset>1270</wp:posOffset>
          </wp:positionV>
          <wp:extent cx="2162175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1F497D"/>
        <w:sz w:val="36"/>
      </w:rPr>
      <w:t>Travesía Fuerzas y Cuerpos de Seguridad del Estado</w:t>
    </w:r>
  </w:p>
  <w:p>
    <w:pPr>
      <w:pStyle w:val="Header"/>
      <w:shd w:fill="D9D9D9" w:val="clear"/>
      <w:jc w:val="right"/>
      <w:rPr>
        <w:color w:val="1F497D"/>
        <w:sz w:val="32"/>
      </w:rPr>
    </w:pPr>
    <w:r>
      <w:rPr>
        <w:color w:val="1F497D"/>
        <w:sz w:val="32"/>
      </w:rPr>
      <w:t>Club Náutico Marina del Cantábrico</w:t>
    </w:r>
  </w:p>
  <w:p>
    <w:pPr>
      <w:pStyle w:val="Header"/>
      <w:shd w:fill="D9D9D9" w:val="clear"/>
      <w:jc w:val="right"/>
      <w:rPr>
        <w:color w:val="1F497D"/>
        <w:sz w:val="32"/>
      </w:rPr>
    </w:pPr>
    <w:r>
      <w:rPr>
        <w:color w:val="1F497D"/>
        <w:sz w:val="32"/>
      </w:rPr>
      <w:t>Real Club Marítimo de Santander</w:t>
    </w:r>
  </w:p>
  <w:p>
    <w:pPr>
      <w:pStyle w:val="Header"/>
      <w:shd w:fill="D9D9D9" w:val="clear"/>
      <w:rPr>
        <w:color w:val="1F497D"/>
        <w:sz w:val="32"/>
      </w:rPr>
    </w:pPr>
    <w:r>
      <w:rPr>
        <w:color w:val="1F497D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Times New Roman" w:cs="Century Gothic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eastAsia="Times New Roman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dot"/>
      </w:tabs>
      <w:spacing w:before="120" w:after="120"/>
      <w:ind w:firstLine="680"/>
      <w:jc w:val="both"/>
    </w:pPr>
    <w:rPr>
      <w:rFonts w:ascii="Century Gothic" w:hAnsi="Century Gothic" w:eastAsia="Times New Roman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santan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9:00Z</dcterms:created>
  <dc:creator>PEPE</dc:creator>
  <dc:description/>
  <cp:keywords/>
  <dc:language>en-US</dc:language>
  <cp:lastModifiedBy>PEPE</cp:lastModifiedBy>
  <cp:lastPrinted>2017-12-15T17:59:00Z</cp:lastPrinted>
  <dcterms:modified xsi:type="dcterms:W3CDTF">2017-12-28T11:37:00Z</dcterms:modified>
  <cp:revision>17</cp:revision>
  <dc:subject/>
  <dc:title/>
</cp:coreProperties>
</file>